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spacing w:val="20"/>
          <w:kern w:val="0"/>
        </w:rPr>
      </w:pPr>
      <w:r>
        <w:rPr>
          <w:rFonts w:cs="DFNMing XB HK BF;Times New Roman" w:ascii="DFNMing XB HK BF;Times New Roman" w:hAnsi="DFNMing XB HK BF;Times New Roman"/>
          <w:color w:val="231F1F"/>
          <w:spacing w:val="20"/>
          <w:kern w:val="0"/>
          <w:sz w:val="52"/>
          <w:szCs w:val="52"/>
        </w:rPr>
        <w:t>HBP</w:t>
      </w:r>
      <w:r>
        <w:rPr>
          <w:rFonts w:ascii="DFNMing XB HK BF;Times New Roman" w:hAnsi="DFNMing XB HK BF;Times New Roman" w:cs="DFNMing XB HK BF;Times New Roman"/>
          <w:b/>
          <w:color w:val="231F1F"/>
          <w:spacing w:val="20"/>
          <w:kern w:val="0"/>
          <w:position w:val="6"/>
          <w:sz w:val="45"/>
          <w:szCs w:val="45"/>
        </w:rPr>
        <w:t>排氣管訂購單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NMing XB HK BF;Times New Roman" w:hAnsi="DFNMing XB HK BF;Times New Roman" w:cs="DFNMing XB HK BF;Times New Roman"/>
          <w:b/>
          <w:color w:val="231F1F"/>
          <w:kern w:val="0"/>
          <w:sz w:val="28"/>
          <w:szCs w:val="28"/>
        </w:rPr>
        <w:t>車型</w:t>
      </w:r>
      <w:r>
        <w:rPr>
          <w:rFonts w:ascii="DFNMing XB HK BF;Times New Roman" w:hAnsi="DFNMing XB HK BF;Times New Roman" w:cs="DFNMing XB HK BF;Times New Roman"/>
          <w:color w:val="231F1F"/>
          <w:kern w:val="0"/>
          <w:sz w:val="28"/>
          <w:szCs w:val="28"/>
        </w:rPr>
        <w:t>：</w:t>
      </w:r>
      <w:r>
        <w:rPr>
          <w:rFonts w:cs="DFNMing XB HK BF;Times New Roman" w:ascii="DFNMing XB HK BF;Times New Roman" w:hAnsi="DFNMing XB HK BF;Times New Roman"/>
          <w:color w:val="231F1F"/>
          <w:kern w:val="0"/>
          <w:sz w:val="28"/>
          <w:szCs w:val="28"/>
        </w:rPr>
        <w:t>______________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DFMing Md HK BF;Times New Roman" w:hAnsi="DFMing Md HK BF;Times New Roman" w:cs="DFMing Md HK BF;Times New Roman"/>
          <w:color w:val="231F1F"/>
          <w:kern w:val="0"/>
          <w:sz w:val="28"/>
          <w:szCs w:val="28"/>
        </w:rPr>
        <w:t>五期</w:t>
      </w:r>
      <w:r>
        <w:rPr>
          <w:rFonts w:ascii="DFMing Md HK BF;Times New Roman" w:hAnsi="DFMing Md HK BF;Times New Roman" w:cs="DFMing Md HK BF;Times New Roman"/>
          <w:color w:val="231F1F"/>
          <w:kern w:val="0"/>
          <w:sz w:val="28"/>
          <w:szCs w:val="28"/>
        </w:rPr>
        <w:t>噴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NMing XB HK BF;Times New Roman" w:hAnsi="DFNMing XB HK BF;Times New Roman" w:cs="DFNMing XB HK BF;Times New Roman"/>
          <w:b/>
          <w:color w:val="231F1F"/>
          <w:kern w:val="0"/>
          <w:sz w:val="28"/>
          <w:szCs w:val="28"/>
        </w:rPr>
        <w:t>收件人</w:t>
      </w:r>
      <w:r>
        <w:rPr>
          <w:rFonts w:ascii="新細明體;PMingLiU" w:hAnsi="新細明體;PMingLiU" w:cs="新細明體;PMingLiU"/>
          <w:b/>
          <w:color w:val="231F1F"/>
          <w:kern w:val="0"/>
          <w:sz w:val="28"/>
          <w:szCs w:val="28"/>
        </w:rPr>
        <w:t>‧</w:t>
      </w:r>
      <w:r>
        <w:rPr>
          <w:rFonts w:ascii="DFNMing XB HK BF;Times New Roman" w:hAnsi="DFNMing XB HK BF;Times New Roman" w:cs="DFNMing XB HK BF;Times New Roman"/>
          <w:b/>
          <w:color w:val="231F1F"/>
          <w:kern w:val="0"/>
          <w:sz w:val="28"/>
          <w:szCs w:val="28"/>
        </w:rPr>
        <w:t>姓名：</w:t>
      </w:r>
      <w:r>
        <w:rPr>
          <w:rFonts w:cs="DFNMing XB HK BF;Times New Roman" w:ascii="DFNMing XB HK BF;Times New Roman" w:hAnsi="DFNMing XB HK BF;Times New Roman"/>
          <w:color w:val="231F1F"/>
          <w:kern w:val="0"/>
          <w:sz w:val="28"/>
          <w:szCs w:val="28"/>
        </w:rPr>
        <w:t>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ge">
                  <wp:posOffset>954405</wp:posOffset>
                </wp:positionV>
                <wp:extent cx="126936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六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9.05pt;mso-wrap-distance-left:0pt;mso-wrap-distance-right:0pt;mso-wrap-distance-top:0pt;mso-wrap-distance-bottom:0pt;margin-top:75.1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六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0770</wp:posOffset>
                </wp:positionH>
                <wp:positionV relativeFrom="page">
                  <wp:posOffset>954405</wp:posOffset>
                </wp:positionV>
                <wp:extent cx="2285365" cy="241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原廠車</w:t>
                            </w:r>
                            <w:r>
                              <w:rPr>
                                <w:rFonts w:ascii="DFMing Md HK BF;Times New Roman" w:hAnsi="DFMing Md HK BF;Times New Roman" w:cs="DFMing Md HK BF;Times New Roman" w:eastAsia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______c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9.05pt;mso-wrap-distance-left:0pt;mso-wrap-distance-right:0pt;mso-wrap-distance-top:0pt;mso-wrap-distance-bottom:0pt;margin-top:75.15pt;mso-position-vertical-relative:page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原廠車</w:t>
                      </w:r>
                      <w:r>
                        <w:rPr>
                          <w:rFonts w:ascii="DFMing Md HK BF;Times New Roman" w:hAnsi="DFMing Md HK BF;Times New Roman" w:cs="DFMing Md HK BF;Times New Roman" w:eastAsia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______c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ge">
                  <wp:posOffset>1565275</wp:posOffset>
                </wp:positionV>
                <wp:extent cx="4113530" cy="241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改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電腦可以超過一萬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9.05pt;mso-wrap-distance-left:0pt;mso-wrap-distance-right:0pt;mso-wrap-distance-top:0pt;mso-wrap-distance-bottom:0pt;margin-top:123.25pt;mso-position-vertical-relative:page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改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電腦可以超過一萬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ge">
                  <wp:posOffset>1260475</wp:posOffset>
                </wp:positionV>
                <wp:extent cx="4113530" cy="241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改缸</w:t>
                            </w:r>
                            <w:r>
                              <w:rPr>
                                <w:rFonts w:ascii="DFMing Md HK BF;Times New Roman" w:hAnsi="DFMing Md HK BF;Times New Roman" w:cs="DFMing Md HK BF;Times New Roman" w:eastAsia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缸</w:t>
                            </w:r>
                            <w:r>
                              <w:rPr>
                                <w:rFonts w:ascii="DFMing Md HK BF;Times New Roman" w:hAnsi="DFMing Md HK BF;Times New Roman" w:cs="DFMing Md HK BF;Times New Roman" w:eastAsia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條，約</w:t>
                            </w:r>
                            <w:r>
                              <w:rPr>
                                <w:rFonts w:ascii="DFMing Md HK BF;Times New Roman" w:hAnsi="DFMing Md HK BF;Times New Roman" w:cs="DFMing Md HK BF;Times New Roman" w:eastAsia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______c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9.05pt;mso-wrap-distance-left:0pt;mso-wrap-distance-right:0pt;mso-wrap-distance-top:0pt;mso-wrap-distance-bottom:0pt;margin-top:99.25pt;mso-position-vertical-relative:page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改缸</w:t>
                      </w:r>
                      <w:r>
                        <w:rPr>
                          <w:rFonts w:ascii="DFMing Md HK BF;Times New Roman" w:hAnsi="DFMing Md HK BF;Times New Roman" w:cs="DFMing Md HK BF;Times New Roman" w:eastAsia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缸</w:t>
                      </w:r>
                      <w:r>
                        <w:rPr>
                          <w:rFonts w:ascii="DFMing Md HK BF;Times New Roman" w:hAnsi="DFMing Md HK BF;Times New Roman" w:cs="DFMing Md HK BF;Times New Roman" w:eastAsia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條，約</w:t>
                      </w:r>
                      <w:r>
                        <w:rPr>
                          <w:rFonts w:ascii="DFMing Md HK BF;Times New Roman" w:hAnsi="DFMing Md HK BF;Times New Roman" w:cs="DFMing Md HK BF;Times New Roman" w:eastAsia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______c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7370</wp:posOffset>
                </wp:positionH>
                <wp:positionV relativeFrom="page">
                  <wp:posOffset>1870075</wp:posOffset>
                </wp:positionV>
                <wp:extent cx="2590165" cy="2419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b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尾管樣式：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9.05pt;mso-wrap-distance-left:0pt;mso-wrap-distance-right:0pt;mso-wrap-distance-top:0pt;mso-wrap-distance-bottom:0pt;margin-top:147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DFNMing XB HK BF;Times New Roman" w:hAnsi="DFNMing XB HK BF;Times New Roman" w:cs="DFNMing XB HK BF;Times New Roman"/>
                          <w:b/>
                          <w:color w:val="231F1F"/>
                          <w:kern w:val="0"/>
                          <w:sz w:val="28"/>
                          <w:szCs w:val="28"/>
                        </w:rPr>
                        <w:t>尾管樣式：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61770</wp:posOffset>
                </wp:positionH>
                <wp:positionV relativeFrom="page">
                  <wp:posOffset>2098675</wp:posOffset>
                </wp:positionV>
                <wp:extent cx="1187450" cy="2419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DFMing Md HK BF;Times New Roman"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FNMing XB HK BF;Times New Roman" w:ascii="DFNMing XB HK BF;Times New Roman" w:hAnsi="DFNMing XB HK BF;Times New Roman"/>
                                <w:b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C1</w:t>
                            </w: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b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大圓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9.05pt;mso-wrap-distance-left:0pt;mso-wrap-distance-right:0pt;mso-wrap-distance-top:0pt;mso-wrap-distance-bottom:0pt;margin-top:165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DFMing Md HK BF;Times New Roman"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FNMing XB HK BF;Times New Roman" w:ascii="DFNMing XB HK BF;Times New Roman" w:hAnsi="DFNMing XB HK BF;Times New Roman"/>
                          <w:b/>
                          <w:color w:val="231F1F"/>
                          <w:kern w:val="0"/>
                          <w:sz w:val="28"/>
                          <w:szCs w:val="28"/>
                        </w:rPr>
                        <w:t>C1</w:t>
                      </w:r>
                      <w:r>
                        <w:rPr>
                          <w:rFonts w:ascii="DFNMing XB HK BF;Times New Roman" w:hAnsi="DFNMing XB HK BF;Times New Roman" w:cs="DFNMing XB HK BF;Times New Roman"/>
                          <w:b/>
                          <w:color w:val="231F1F"/>
                          <w:kern w:val="0"/>
                          <w:sz w:val="28"/>
                          <w:szCs w:val="28"/>
                        </w:rPr>
                        <w:t>大圓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90570</wp:posOffset>
                </wp:positionH>
                <wp:positionV relativeFrom="page">
                  <wp:posOffset>2174875</wp:posOffset>
                </wp:positionV>
                <wp:extent cx="455930" cy="1473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17"/>
                                <w:szCs w:val="17"/>
                              </w:rPr>
                              <w:t>110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17"/>
                                <w:szCs w:val="17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.6pt;mso-wrap-distance-left:0pt;mso-wrap-distance-right:0pt;mso-wrap-distance-top:0pt;mso-wrap-distance-bottom:0pt;margin-top:171.25pt;mso-position-vertical-relative:page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17"/>
                          <w:szCs w:val="17"/>
                        </w:rPr>
                        <w:t>110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17"/>
                          <w:szCs w:val="17"/>
                        </w:rPr>
                        <w:t>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61770</wp:posOffset>
                </wp:positionH>
                <wp:positionV relativeFrom="page">
                  <wp:posOffset>2479675</wp:posOffset>
                </wp:positionV>
                <wp:extent cx="1827530" cy="241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尾管長度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DFNMing XB HK BF;Times New Roman" w:ascii="DFNMing XB HK BF;Times New Roman" w:hAnsi="DFNMing XB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FNMing XB HK BF;Times New Roman" w:ascii="DFNMing XB HK BF;Times New Roman" w:hAnsi="DFNMing XB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DFNMing XB HK BF;Times New Roman" w:ascii="DFNMing XB HK BF;Times New Roman" w:hAnsi="DFNMing XB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9.05pt;mso-wrap-distance-left:0pt;mso-wrap-distance-right:0pt;mso-wrap-distance-top:0pt;mso-wrap-distance-bottom:0pt;margin-top:195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DFNMing XB HK BF;Times New Roman" w:hAnsi="DFNMing XB HK BF;Times New Roman" w:cs="DFNMing XB HK BF;Times New Roman"/>
                          <w:color w:val="231F1F"/>
                          <w:kern w:val="0"/>
                          <w:sz w:val="28"/>
                          <w:szCs w:val="28"/>
                        </w:rPr>
                        <w:t>尾管長度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DFNMing XB HK BF;Times New Roman" w:ascii="DFNMing XB HK BF;Times New Roman" w:hAnsi="DFNMing XB HK BF;Times New Roman"/>
                          <w:color w:val="231F1F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DFNMing XB HK BF;Times New Roman" w:ascii="DFNMing XB HK BF;Times New Roman" w:hAnsi="DFNMing XB HK BF;Times New Roman"/>
                          <w:color w:val="231F1F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DFNMing XB HK BF;Times New Roman" w:ascii="DFNMing XB HK BF;Times New Roman" w:hAnsi="DFNMing XB HK BF;Times New Roman"/>
                          <w:color w:val="231F1F"/>
                          <w:kern w:val="0"/>
                          <w:sz w:val="28"/>
                          <w:szCs w:val="28"/>
                        </w:rPr>
                        <w:t>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61770</wp:posOffset>
                </wp:positionH>
                <wp:positionV relativeFrom="page">
                  <wp:posOffset>2936875</wp:posOffset>
                </wp:positionV>
                <wp:extent cx="1187450" cy="2419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DFMing Md HK BF;Times New Roman"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FNMing XB HK BF;Times New Roman" w:ascii="DFNMing XB HK BF;Times New Roman" w:hAnsi="DFNMing XB HK BF;Times New Roman"/>
                                <w:b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b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橢圓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9.05pt;mso-wrap-distance-left:0pt;mso-wrap-distance-right:0pt;mso-wrap-distance-top:0pt;mso-wrap-distance-bottom:0pt;margin-top:231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DFMing Md HK BF;Times New Roman"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FNMing XB HK BF;Times New Roman" w:ascii="DFNMing XB HK BF;Times New Roman" w:hAnsi="DFNMing XB HK BF;Times New Roman"/>
                          <w:b/>
                          <w:color w:val="231F1F"/>
                          <w:kern w:val="0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DFNMing XB HK BF;Times New Roman" w:hAnsi="DFNMing XB HK BF;Times New Roman" w:cs="DFNMing XB HK BF;Times New Roman"/>
                          <w:b/>
                          <w:color w:val="231F1F"/>
                          <w:kern w:val="0"/>
                          <w:sz w:val="28"/>
                          <w:szCs w:val="28"/>
                        </w:rPr>
                        <w:t>橢圓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33370</wp:posOffset>
                </wp:positionH>
                <wp:positionV relativeFrom="page">
                  <wp:posOffset>3165475</wp:posOffset>
                </wp:positionV>
                <wp:extent cx="455930" cy="1473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17"/>
                                <w:szCs w:val="17"/>
                              </w:rPr>
                              <w:t>8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.6pt;mso-wrap-distance-left:0pt;mso-wrap-distance-right:0pt;mso-wrap-distance-top:0pt;mso-wrap-distance-bottom:0pt;margin-top:249.25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17"/>
                          <w:szCs w:val="17"/>
                        </w:rPr>
                        <w:t>8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71570</wp:posOffset>
                </wp:positionH>
                <wp:positionV relativeFrom="page">
                  <wp:posOffset>2479675</wp:posOffset>
                </wp:positionV>
                <wp:extent cx="913130" cy="2419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4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9.05pt;mso-wrap-distance-left:0pt;mso-wrap-distance-right:0pt;mso-wrap-distance-top:0pt;mso-wrap-distance-bottom:0pt;margin-top:195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40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62170</wp:posOffset>
                </wp:positionH>
                <wp:positionV relativeFrom="page">
                  <wp:posOffset>2479675</wp:posOffset>
                </wp:positionV>
                <wp:extent cx="913130" cy="2419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45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9.05pt;mso-wrap-distance-left:0pt;mso-wrap-distance-right:0pt;mso-wrap-distance-top:0pt;mso-wrap-distance-bottom:0pt;margin-top:195.25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45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90570</wp:posOffset>
                </wp:positionH>
                <wp:positionV relativeFrom="page">
                  <wp:posOffset>2860675</wp:posOffset>
                </wp:positionV>
                <wp:extent cx="532130" cy="1473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17"/>
                                <w:szCs w:val="17"/>
                              </w:rPr>
                              <w:t>11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1.6pt;mso-wrap-distance-left:0pt;mso-wrap-distance-right:0pt;mso-wrap-distance-top:0pt;mso-wrap-distance-bottom:0pt;margin-top:225.25pt;mso-position-vertical-relative:page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17"/>
                          <w:szCs w:val="17"/>
                        </w:rPr>
                        <w:t>11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61770</wp:posOffset>
                </wp:positionH>
                <wp:positionV relativeFrom="page">
                  <wp:posOffset>3317875</wp:posOffset>
                </wp:positionV>
                <wp:extent cx="1827530" cy="2419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尾管長度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DFNMing XB HK BF;Times New Roman" w:ascii="DFNMing XB HK BF;Times New Roman" w:hAnsi="DFNMing XB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9.05pt;mso-wrap-distance-left:0pt;mso-wrap-distance-right:0pt;mso-wrap-distance-top:0pt;mso-wrap-distance-bottom:0pt;margin-top:261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DFNMing XB HK BF;Times New Roman" w:hAnsi="DFNMing XB HK BF;Times New Roman" w:cs="DFNMing XB HK BF;Times New Roman"/>
                          <w:color w:val="231F1F"/>
                          <w:kern w:val="0"/>
                          <w:sz w:val="28"/>
                          <w:szCs w:val="28"/>
                        </w:rPr>
                        <w:t>尾管長度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DFNMing XB HK BF;Times New Roman" w:ascii="DFNMing XB HK BF;Times New Roman" w:hAnsi="DFNMing XB HK BF;Times New Roman"/>
                          <w:color w:val="231F1F"/>
                          <w:kern w:val="0"/>
                          <w:sz w:val="28"/>
                          <w:szCs w:val="28"/>
                        </w:rPr>
                        <w:t>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1770</wp:posOffset>
                </wp:positionH>
                <wp:positionV relativeFrom="page">
                  <wp:posOffset>3622675</wp:posOffset>
                </wp:positionV>
                <wp:extent cx="1111250" cy="2419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DFMing Md HK BF;Times New Roman"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FNMing XB HK BF;Times New Roman" w:ascii="DFNMing XB HK BF;Times New Roman" w:hAnsi="DFNMing XB HK BF;Times New Roman"/>
                                <w:b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H1</w:t>
                            </w: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b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六角</w:t>
                            </w: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b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9.05pt;mso-wrap-distance-left:0pt;mso-wrap-distance-right:0pt;mso-wrap-distance-top:0pt;mso-wrap-distance-bottom:0pt;margin-top:285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DFMing Md HK BF;Times New Roman"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FNMing XB HK BF;Times New Roman" w:ascii="DFNMing XB HK BF;Times New Roman" w:hAnsi="DFNMing XB HK BF;Times New Roman"/>
                          <w:b/>
                          <w:color w:val="231F1F"/>
                          <w:kern w:val="0"/>
                          <w:sz w:val="28"/>
                          <w:szCs w:val="28"/>
                        </w:rPr>
                        <w:t>H1</w:t>
                      </w:r>
                      <w:r>
                        <w:rPr>
                          <w:rFonts w:ascii="DFNMing XB HK BF;Times New Roman" w:hAnsi="DFNMing XB HK BF;Times New Roman" w:cs="DFNMing XB HK BF;Times New Roman"/>
                          <w:b/>
                          <w:color w:val="231F1F"/>
                          <w:kern w:val="0"/>
                          <w:sz w:val="28"/>
                          <w:szCs w:val="28"/>
                        </w:rPr>
                        <w:t>六角</w:t>
                      </w:r>
                      <w:r>
                        <w:rPr>
                          <w:rFonts w:ascii="DFNMing XB HK BF;Times New Roman" w:hAnsi="DFNMing XB HK BF;Times New Roman" w:cs="DFNMing XB HK BF;Times New Roman"/>
                          <w:b/>
                          <w:color w:val="231F1F"/>
                          <w:kern w:val="0"/>
                          <w:sz w:val="28"/>
                          <w:szCs w:val="28"/>
                        </w:rPr>
                        <w:t>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1770</wp:posOffset>
                </wp:positionH>
                <wp:positionV relativeFrom="page">
                  <wp:posOffset>4384675</wp:posOffset>
                </wp:positionV>
                <wp:extent cx="1294130" cy="2419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DFMing Md HK BF;Times New Roman"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FNMing XB HK BF;Times New Roman" w:ascii="DFNMing XB HK BF;Times New Roman" w:hAnsi="DFNMing XB HK BF;Times New Roman"/>
                                <w:b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H2</w:t>
                            </w: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b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大六角</w:t>
                            </w: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b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9.05pt;mso-wrap-distance-left:0pt;mso-wrap-distance-right:0pt;mso-wrap-distance-top:0pt;mso-wrap-distance-bottom:0pt;margin-top:345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DFMing Md HK BF;Times New Roman"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FNMing XB HK BF;Times New Roman" w:ascii="DFNMing XB HK BF;Times New Roman" w:hAnsi="DFNMing XB HK BF;Times New Roman"/>
                          <w:b/>
                          <w:color w:val="231F1F"/>
                          <w:kern w:val="0"/>
                          <w:sz w:val="28"/>
                          <w:szCs w:val="28"/>
                        </w:rPr>
                        <w:t>H2</w:t>
                      </w:r>
                      <w:r>
                        <w:rPr>
                          <w:rFonts w:ascii="DFNMing XB HK BF;Times New Roman" w:hAnsi="DFNMing XB HK BF;Times New Roman" w:cs="DFNMing XB HK BF;Times New Roman"/>
                          <w:b/>
                          <w:color w:val="231F1F"/>
                          <w:kern w:val="0"/>
                          <w:sz w:val="28"/>
                          <w:szCs w:val="28"/>
                        </w:rPr>
                        <w:t>大六角</w:t>
                      </w:r>
                      <w:r>
                        <w:rPr>
                          <w:rFonts w:ascii="DFNMing XB HK BF;Times New Roman" w:hAnsi="DFNMing XB HK BF;Times New Roman" w:cs="DFNMing XB HK BF;Times New Roman"/>
                          <w:b/>
                          <w:color w:val="231F1F"/>
                          <w:kern w:val="0"/>
                          <w:sz w:val="28"/>
                          <w:szCs w:val="28"/>
                        </w:rPr>
                        <w:t>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57170</wp:posOffset>
                </wp:positionH>
                <wp:positionV relativeFrom="page">
                  <wp:posOffset>4003675</wp:posOffset>
                </wp:positionV>
                <wp:extent cx="455930" cy="1530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DFMing Md HK BF;Times New Roman"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17"/>
                                <w:szCs w:val="17"/>
                              </w:rPr>
                              <w:t>10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2.05pt;mso-wrap-distance-left:0pt;mso-wrap-distance-right:0pt;mso-wrap-distance-top:0pt;mso-wrap-distance-bottom:0pt;margin-top:315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DFMing Md HK BF;Times New Roman" w:cs="DFMing Md HK BF;Times New Roman" w:ascii="DFMing Md HK BF;Times New Roman" w:hAnsi="DFMing Md HK BF;Times New Roman"/>
                          <w:color w:val="231F1F"/>
                          <w:kern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17"/>
                          <w:szCs w:val="17"/>
                        </w:rPr>
                        <w:t>10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57170</wp:posOffset>
                </wp:positionH>
                <wp:positionV relativeFrom="page">
                  <wp:posOffset>4765675</wp:posOffset>
                </wp:positionV>
                <wp:extent cx="455930" cy="1803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17"/>
                                <w:szCs w:val="17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4.2pt;mso-wrap-distance-left:0pt;mso-wrap-distance-right:0pt;mso-wrap-distance-top:0pt;mso-wrap-distance-bottom:0pt;margin-top:375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17"/>
                          <w:szCs w:val="17"/>
                        </w:rPr>
                        <w:t>10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17"/>
                          <w:szCs w:val="17"/>
                        </w:rPr>
                        <w:t>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71570</wp:posOffset>
                </wp:positionH>
                <wp:positionV relativeFrom="page">
                  <wp:posOffset>3317875</wp:posOffset>
                </wp:positionV>
                <wp:extent cx="857250" cy="2419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05pt;mso-wrap-distance-left:0pt;mso-wrap-distance-right:0pt;mso-wrap-distance-top:0pt;mso-wrap-distance-bottom:0pt;margin-top:261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90570</wp:posOffset>
                </wp:positionH>
                <wp:positionV relativeFrom="page">
                  <wp:posOffset>3698875</wp:posOffset>
                </wp:positionV>
                <wp:extent cx="532130" cy="1473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17"/>
                                <w:szCs w:val="17"/>
                              </w:rPr>
                              <w:t>15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17"/>
                                <w:szCs w:val="17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1.6pt;mso-wrap-distance-left:0pt;mso-wrap-distance-right:0pt;mso-wrap-distance-top:0pt;mso-wrap-distance-bottom:0pt;margin-top:291.25pt;mso-position-vertical-relative:page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17"/>
                          <w:szCs w:val="17"/>
                        </w:rPr>
                        <w:t>15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17"/>
                          <w:szCs w:val="17"/>
                        </w:rPr>
                        <w:t>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90570</wp:posOffset>
                </wp:positionH>
                <wp:positionV relativeFrom="page">
                  <wp:posOffset>4460875</wp:posOffset>
                </wp:positionV>
                <wp:extent cx="455930" cy="1473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17"/>
                                <w:szCs w:val="17"/>
                              </w:rPr>
                              <w:t>40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17"/>
                                <w:szCs w:val="17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.6pt;mso-wrap-distance-left:0pt;mso-wrap-distance-right:0pt;mso-wrap-distance-top:0pt;mso-wrap-distance-bottom:0pt;margin-top:351.25pt;mso-position-vertical-relative:page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17"/>
                          <w:szCs w:val="17"/>
                        </w:rPr>
                        <w:t>40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17"/>
                          <w:szCs w:val="17"/>
                        </w:rPr>
                        <w:t>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61770</wp:posOffset>
                </wp:positionH>
                <wp:positionV relativeFrom="page">
                  <wp:posOffset>4079875</wp:posOffset>
                </wp:positionV>
                <wp:extent cx="1720850" cy="2419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尾管長度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DFNMing XB HK BF;Times New Roman" w:ascii="DFNMing XB HK BF;Times New Roman" w:hAnsi="DFNMing XB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9.05pt;mso-wrap-distance-left:0pt;mso-wrap-distance-right:0pt;mso-wrap-distance-top:0pt;mso-wrap-distance-bottom:0pt;margin-top:321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DFNMing XB HK BF;Times New Roman" w:hAnsi="DFNMing XB HK BF;Times New Roman" w:cs="DFNMing XB HK BF;Times New Roman"/>
                          <w:color w:val="231F1F"/>
                          <w:kern w:val="0"/>
                          <w:sz w:val="28"/>
                          <w:szCs w:val="28"/>
                        </w:rPr>
                        <w:t>尾管長度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DFNMing XB HK BF;Times New Roman" w:ascii="DFNMing XB HK BF;Times New Roman" w:hAnsi="DFNMing XB HK BF;Times New Roman"/>
                          <w:color w:val="231F1F"/>
                          <w:kern w:val="0"/>
                          <w:sz w:val="28"/>
                          <w:szCs w:val="28"/>
                        </w:rPr>
                        <w:t>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61770</wp:posOffset>
                </wp:positionH>
                <wp:positionV relativeFrom="page">
                  <wp:posOffset>4918075</wp:posOffset>
                </wp:positionV>
                <wp:extent cx="1720850" cy="2419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尾管長度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DFNMing XB HK BF;Times New Roman" w:ascii="DFNMing XB HK BF;Times New Roman" w:hAnsi="DFNMing XB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9.05pt;mso-wrap-distance-left:0pt;mso-wrap-distance-right:0pt;mso-wrap-distance-top:0pt;mso-wrap-distance-bottom:0pt;margin-top:387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DFNMing XB HK BF;Times New Roman" w:hAnsi="DFNMing XB HK BF;Times New Roman" w:cs="DFNMing XB HK BF;Times New Roman"/>
                          <w:color w:val="231F1F"/>
                          <w:kern w:val="0"/>
                          <w:sz w:val="28"/>
                          <w:szCs w:val="28"/>
                        </w:rPr>
                        <w:t>尾管長度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DFNMing XB HK BF;Times New Roman" w:ascii="DFNMing XB HK BF;Times New Roman" w:hAnsi="DFNMing XB HK BF;Times New Roman"/>
                          <w:color w:val="231F1F"/>
                          <w:kern w:val="0"/>
                          <w:sz w:val="28"/>
                          <w:szCs w:val="28"/>
                        </w:rPr>
                        <w:t>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61770</wp:posOffset>
                </wp:positionH>
                <wp:positionV relativeFrom="page">
                  <wp:posOffset>5299075</wp:posOffset>
                </wp:positionV>
                <wp:extent cx="1574165" cy="2419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DFMing Md HK BF;Times New Roman"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FNMing XB HK BF;Times New Roman" w:ascii="DFNMing XB HK BF;Times New Roman" w:hAnsi="DFNMing XB HK BF;Times New Roman"/>
                                <w:b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S1</w:t>
                            </w: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b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菱形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9.05pt;mso-wrap-distance-left:0pt;mso-wrap-distance-right:0pt;mso-wrap-distance-top:0pt;mso-wrap-distance-bottom:0pt;margin-top:417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DFMing Md HK BF;Times New Roman"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FNMing XB HK BF;Times New Roman" w:ascii="DFNMing XB HK BF;Times New Roman" w:hAnsi="DFNMing XB HK BF;Times New Roman"/>
                          <w:b/>
                          <w:color w:val="231F1F"/>
                          <w:kern w:val="0"/>
                          <w:sz w:val="28"/>
                          <w:szCs w:val="28"/>
                        </w:rPr>
                        <w:t>S1</w:t>
                      </w:r>
                      <w:r>
                        <w:rPr>
                          <w:rFonts w:ascii="DFNMing XB HK BF;Times New Roman" w:hAnsi="DFNMing XB HK BF;Times New Roman" w:cs="DFNMing XB HK BF;Times New Roman"/>
                          <w:b/>
                          <w:color w:val="231F1F"/>
                          <w:kern w:val="0"/>
                          <w:sz w:val="28"/>
                          <w:szCs w:val="28"/>
                        </w:rPr>
                        <w:t>菱形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33370</wp:posOffset>
                </wp:positionH>
                <wp:positionV relativeFrom="page">
                  <wp:posOffset>5603875</wp:posOffset>
                </wp:positionV>
                <wp:extent cx="455930" cy="1530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17"/>
                                <w:szCs w:val="17"/>
                              </w:rPr>
                              <w:t>1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2.05pt;mso-wrap-distance-left:0pt;mso-wrap-distance-right:0pt;mso-wrap-distance-top:0pt;mso-wrap-distance-bottom:0pt;margin-top:441.25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17"/>
                          <w:szCs w:val="17"/>
                        </w:rPr>
                        <w:t>10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71570</wp:posOffset>
                </wp:positionH>
                <wp:positionV relativeFrom="page">
                  <wp:posOffset>4079875</wp:posOffset>
                </wp:positionV>
                <wp:extent cx="781050" cy="4838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8.1pt;mso-wrap-distance-left:0pt;mso-wrap-distance-right:0pt;mso-wrap-distance-top:0pt;mso-wrap-distance-bottom:0pt;margin-top:321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71570</wp:posOffset>
                </wp:positionH>
                <wp:positionV relativeFrom="page">
                  <wp:posOffset>4918075</wp:posOffset>
                </wp:positionV>
                <wp:extent cx="836930" cy="2419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9.05pt;mso-wrap-distance-left:0pt;mso-wrap-distance-right:0pt;mso-wrap-distance-top:0pt;mso-wrap-distance-bottom:0pt;margin-top:387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0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62170</wp:posOffset>
                </wp:positionH>
                <wp:positionV relativeFrom="page">
                  <wp:posOffset>4918075</wp:posOffset>
                </wp:positionV>
                <wp:extent cx="857250" cy="2419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05pt;mso-wrap-distance-left:0pt;mso-wrap-distance-right:0pt;mso-wrap-distance-top:0pt;mso-wrap-distance-bottom:0pt;margin-top:387.25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52770</wp:posOffset>
                </wp:positionH>
                <wp:positionV relativeFrom="page">
                  <wp:posOffset>4918075</wp:posOffset>
                </wp:positionV>
                <wp:extent cx="836930" cy="2419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9.05pt;mso-wrap-distance-left:0pt;mso-wrap-distance-right:0pt;mso-wrap-distance-top:0pt;mso-wrap-distance-bottom:0pt;margin-top:387.2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0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90570</wp:posOffset>
                </wp:positionH>
                <wp:positionV relativeFrom="page">
                  <wp:posOffset>5299075</wp:posOffset>
                </wp:positionV>
                <wp:extent cx="455930" cy="1473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17"/>
                                <w:szCs w:val="17"/>
                              </w:rPr>
                              <w:t>11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.6pt;mso-wrap-distance-left:0pt;mso-wrap-distance-right:0pt;mso-wrap-distance-top:0pt;mso-wrap-distance-bottom:0pt;margin-top:417.25pt;mso-position-vertical-relative:page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17"/>
                          <w:szCs w:val="17"/>
                        </w:rPr>
                        <w:t>11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61770</wp:posOffset>
                </wp:positionH>
                <wp:positionV relativeFrom="page">
                  <wp:posOffset>5756275</wp:posOffset>
                </wp:positionV>
                <wp:extent cx="1797050" cy="2419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尾管長度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DFNMing XB HK BF;Times New Roman" w:ascii="DFNMing XB HK BF;Times New Roman" w:hAnsi="DFNMing XB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9.05pt;mso-wrap-distance-left:0pt;mso-wrap-distance-right:0pt;mso-wrap-distance-top:0pt;mso-wrap-distance-bottom:0pt;margin-top:453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DFNMing XB HK BF;Times New Roman" w:hAnsi="DFNMing XB HK BF;Times New Roman" w:cs="DFNMing XB HK BF;Times New Roman"/>
                          <w:color w:val="231F1F"/>
                          <w:kern w:val="0"/>
                          <w:sz w:val="28"/>
                          <w:szCs w:val="28"/>
                        </w:rPr>
                        <w:t>尾管長度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DFNMing XB HK BF;Times New Roman" w:ascii="DFNMing XB HK BF;Times New Roman" w:hAnsi="DFNMing XB HK BF;Times New Roman"/>
                          <w:color w:val="231F1F"/>
                          <w:kern w:val="0"/>
                          <w:sz w:val="28"/>
                          <w:szCs w:val="28"/>
                        </w:rPr>
                        <w:t>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7370</wp:posOffset>
                </wp:positionH>
                <wp:positionV relativeFrom="page">
                  <wp:posOffset>6061075</wp:posOffset>
                </wp:positionV>
                <wp:extent cx="1517650" cy="2419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b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尾管材質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白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9.05pt;mso-wrap-distance-left:0pt;mso-wrap-distance-right:0pt;mso-wrap-distance-top:0pt;mso-wrap-distance-bottom:0pt;margin-top:477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DFNMing XB HK BF;Times New Roman" w:hAnsi="DFNMing XB HK BF;Times New Roman" w:cs="DFNMing XB HK BF;Times New Roman"/>
                          <w:b/>
                          <w:color w:val="231F1F"/>
                          <w:kern w:val="0"/>
                          <w:sz w:val="28"/>
                          <w:szCs w:val="28"/>
                        </w:rPr>
                        <w:t>尾管材質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NMing XB HK BF;Times New Roman" w:hAnsi="DFNMing XB HK BF;Times New Roman" w:cs="DFNMing XB HK BF;Times New Roman"/>
                          <w:color w:val="231F1F"/>
                          <w:kern w:val="0"/>
                          <w:sz w:val="28"/>
                          <w:szCs w:val="28"/>
                        </w:rPr>
                        <w:t>白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40180</wp:posOffset>
                </wp:positionH>
                <wp:positionV relativeFrom="page">
                  <wp:posOffset>6289675</wp:posOffset>
                </wp:positionV>
                <wp:extent cx="779780" cy="2419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黃金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9.05pt;mso-wrap-distance-left:0pt;mso-wrap-distance-right:0pt;mso-wrap-distance-top:0pt;mso-wrap-distance-bottom:0pt;margin-top:495.2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黃金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56260</wp:posOffset>
                </wp:positionH>
                <wp:positionV relativeFrom="page">
                  <wp:posOffset>6670675</wp:posOffset>
                </wp:positionV>
                <wp:extent cx="2082165" cy="2419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b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出口造型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9.05pt;mso-wrap-distance-left:0pt;mso-wrap-distance-right:0pt;mso-wrap-distance-top:0pt;mso-wrap-distance-bottom:0pt;margin-top:525.25pt;mso-position-vertical-relative:page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DFNMing XB HK BF;Times New Roman" w:hAnsi="DFNMing XB HK BF;Times New Roman" w:cs="DFNMing XB HK BF;Times New Roman"/>
                          <w:b/>
                          <w:color w:val="231F1F"/>
                          <w:kern w:val="0"/>
                          <w:sz w:val="28"/>
                          <w:szCs w:val="28"/>
                        </w:rPr>
                        <w:t>出口造型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NMing XB HK BF;Times New Roman" w:hAnsi="DFNMing XB HK BF;Times New Roman" w:cs="DFNMing XB HK BF;Times New Roman"/>
                          <w:color w:val="231F1F"/>
                          <w:kern w:val="0"/>
                          <w:sz w:val="28"/>
                          <w:szCs w:val="28"/>
                        </w:rPr>
                        <w:t>一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40180</wp:posOffset>
                </wp:positionH>
                <wp:positionV relativeFrom="page">
                  <wp:posOffset>7127875</wp:posOffset>
                </wp:positionV>
                <wp:extent cx="1541780" cy="2419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鈦色處理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鯉魚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9.05pt;mso-wrap-distance-left:0pt;mso-wrap-distance-right:0pt;mso-wrap-distance-top:0pt;mso-wrap-distance-bottom:0pt;margin-top:561.2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鈦色處理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鯉魚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56260</wp:posOffset>
                </wp:positionH>
                <wp:positionV relativeFrom="page">
                  <wp:posOffset>7737475</wp:posOffset>
                </wp:positionV>
                <wp:extent cx="2889250" cy="2419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b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內部結構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新款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半直通</w:t>
                            </w:r>
                            <w:r>
                              <w:rPr>
                                <w:rFonts w:ascii="DFMing Md HK BF;Times New Roman" w:hAnsi="DFMing Md HK BF;Times New Roman" w:cs="DFMing Md HK BF;Times New Roman" w:eastAsia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+ 300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9.05pt;mso-wrap-distance-left:0pt;mso-wrap-distance-right:0pt;mso-wrap-distance-top:0pt;mso-wrap-distance-bottom:0pt;margin-top:609.25pt;mso-position-vertical-relative:page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DFNMing XB HK BF;Times New Roman" w:hAnsi="DFNMing XB HK BF;Times New Roman" w:cs="DFNMing XB HK BF;Times New Roman"/>
                          <w:b/>
                          <w:color w:val="231F1F"/>
                          <w:kern w:val="0"/>
                          <w:sz w:val="28"/>
                          <w:szCs w:val="28"/>
                        </w:rPr>
                        <w:t>內部結構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新款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半直通</w:t>
                      </w:r>
                      <w:r>
                        <w:rPr>
                          <w:rFonts w:ascii="DFMing Md HK BF;Times New Roman" w:hAnsi="DFMing Md HK BF;Times New Roman" w:cs="DFMing Md HK BF;Times New Roman" w:eastAsia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+ 300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71570</wp:posOffset>
                </wp:positionH>
                <wp:positionV relativeFrom="page">
                  <wp:posOffset>5756275</wp:posOffset>
                </wp:positionV>
                <wp:extent cx="781050" cy="4838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8.1pt;mso-wrap-distance-left:0pt;mso-wrap-distance-right:0pt;mso-wrap-distance-top:0pt;mso-wrap-distance-bottom:0pt;margin-top:453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57370</wp:posOffset>
                </wp:positionH>
                <wp:positionV relativeFrom="page">
                  <wp:posOffset>6061075</wp:posOffset>
                </wp:positionV>
                <wp:extent cx="1269365" cy="2419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桃紅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9.05pt;mso-wrap-distance-left:0pt;mso-wrap-distance-right:0pt;mso-wrap-distance-top:0pt;mso-wrap-distance-bottom:0pt;margin-top:477.2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桃紅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23770</wp:posOffset>
                </wp:positionH>
                <wp:positionV relativeFrom="page">
                  <wp:posOffset>6061075</wp:posOffset>
                </wp:positionV>
                <wp:extent cx="2082165" cy="24193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碳纖維</w:t>
                            </w:r>
                            <w:r>
                              <w:rPr>
                                <w:rFonts w:ascii="DFMing Md HK BF;Times New Roman" w:hAnsi="DFMing Md HK BF;Times New Roman" w:cs="DFMing Md HK BF;Times New Roman" w:eastAsia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DFMing Md HK BF;Times New Roman" w:hAnsi="DFMing Md HK BF;Times New Roman" w:cs="DFMing Md HK BF;Times New Roman" w:eastAsia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手工燒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9.05pt;mso-wrap-distance-left:0pt;mso-wrap-distance-right:0pt;mso-wrap-distance-top:0pt;mso-wrap-distance-bottom:0pt;margin-top:477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碳纖維</w:t>
                      </w:r>
                      <w:r>
                        <w:rPr>
                          <w:rFonts w:ascii="DFMing Md HK BF;Times New Roman" w:hAnsi="DFMing Md HK BF;Times New Roman" w:cs="DFMing Md HK BF;Times New Roman" w:eastAsia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DFMing Md HK BF;Times New Roman" w:hAnsi="DFMing Md HK BF;Times New Roman" w:cs="DFMing Md HK BF;Times New Roman" w:eastAsia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手工燒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23770</wp:posOffset>
                </wp:positionH>
                <wp:positionV relativeFrom="page">
                  <wp:posOffset>6289675</wp:posOffset>
                </wp:positionV>
                <wp:extent cx="2741930" cy="2419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藍鈦</w:t>
                            </w:r>
                            <w:r>
                              <w:rPr>
                                <w:rFonts w:ascii="DFMing Md HK BF;Times New Roman" w:hAnsi="DFMing Md HK BF;Times New Roman" w:cs="DFMing Md HK BF;Times New Roman" w:eastAsia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全手工燒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9.05pt;mso-wrap-distance-left:0pt;mso-wrap-distance-right:0pt;mso-wrap-distance-top:0pt;mso-wrap-distance-bottom:0pt;margin-top:495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藍鈦</w:t>
                      </w:r>
                      <w:r>
                        <w:rPr>
                          <w:rFonts w:ascii="DFMing Md HK BF;Times New Roman" w:hAnsi="DFMing Md HK BF;Times New Roman" w:cs="DFMing Md HK BF;Times New Roman" w:eastAsia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全手工燒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14370</wp:posOffset>
                </wp:positionH>
                <wp:positionV relativeFrom="page">
                  <wp:posOffset>6670675</wp:posOffset>
                </wp:positionV>
                <wp:extent cx="1066165" cy="24193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折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05pt;mso-wrap-distance-left:0pt;mso-wrap-distance-right:0pt;mso-wrap-distance-top:0pt;mso-wrap-distance-bottom:0pt;margin-top:525.2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折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517390</wp:posOffset>
                </wp:positionH>
                <wp:positionV relativeFrom="page">
                  <wp:posOffset>6670675</wp:posOffset>
                </wp:positionV>
                <wp:extent cx="1212850" cy="24193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白鐵鯉魚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.05pt;mso-wrap-distance-left:0pt;mso-wrap-distance-right:0pt;mso-wrap-distance-top:0pt;mso-wrap-distance-bottom:0pt;margin-top:525.25pt;mso-position-vertical-relative:page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白鐵鯉魚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47770</wp:posOffset>
                </wp:positionH>
                <wp:positionV relativeFrom="page">
                  <wp:posOffset>7127875</wp:posOffset>
                </wp:positionV>
                <wp:extent cx="1370330" cy="2419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碳纖維鯉魚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9.05pt;mso-wrap-distance-left:0pt;mso-wrap-distance-right:0pt;mso-wrap-distance-top:0pt;mso-wrap-distance-bottom:0pt;margin-top:561.25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碳纖維鯉魚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19170</wp:posOffset>
                </wp:positionH>
                <wp:positionV relativeFrom="page">
                  <wp:posOffset>7737475</wp:posOffset>
                </wp:positionV>
                <wp:extent cx="2894330" cy="2419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新款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半迴壓</w:t>
                            </w:r>
                            <w:r>
                              <w:rPr>
                                <w:rFonts w:ascii="DFMing Md HK BF;Times New Roman" w:hAnsi="DFMing Md HK BF;Times New Roman" w:cs="DFMing Md HK BF;Times New Roman" w:eastAsia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+ 300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ascii="DFMing Md HK BF;Times New Roman" w:hAnsi="DFMing Md HK BF;Times New Roman" w:cs="DFMing Md HK BF;Times New Roman" w:eastAsia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全迴壓</w:t>
                            </w:r>
                            <w:r>
                              <w:rPr>
                                <w:rFonts w:ascii="DFMing Md HK BF;Times New Roman" w:hAnsi="DFMing Md HK BF;Times New Roman" w:cs="DFMing Md HK BF;Times New Roman" w:eastAsia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DFMing Md HK BF;Times New Roman" w:hAnsi="DFMing Md HK BF;Times New Roman" w:cs="DFMing Md HK BF;Times New Roman" w:eastAsia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9.05pt;mso-wrap-distance-left:0pt;mso-wrap-distance-right:0pt;mso-wrap-distance-top:0pt;mso-wrap-distance-bottom:0pt;margin-top:609.25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新款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半迴壓</w:t>
                      </w:r>
                      <w:r>
                        <w:rPr>
                          <w:rFonts w:ascii="DFMing Md HK BF;Times New Roman" w:hAnsi="DFMing Md HK BF;Times New Roman" w:cs="DFMing Md HK BF;Times New Roman" w:eastAsia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+ 300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ascii="DFMing Md HK BF;Times New Roman" w:hAnsi="DFMing Md HK BF;Times New Roman" w:cs="DFMing Md HK BF;Times New Roman" w:eastAsia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全迴壓</w:t>
                      </w:r>
                      <w:r>
                        <w:rPr>
                          <w:rFonts w:ascii="DFMing Md HK BF;Times New Roman" w:hAnsi="DFMing Md HK BF;Times New Roman" w:cs="DFMing Md HK BF;Times New Roman" w:eastAsia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DFMing Md HK BF;Times New Roman" w:hAnsi="DFMing Md HK BF;Times New Roman" w:cs="DFMing Md HK BF;Times New Roman" w:eastAsia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40180</wp:posOffset>
                </wp:positionH>
                <wp:positionV relativeFrom="page">
                  <wp:posOffset>8042275</wp:posOffset>
                </wp:positionV>
                <wp:extent cx="3370580" cy="2419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單缸車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250/300/350/400cc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專用構造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+500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ascii="DFMing Md HK BF;Times New Roman" w:hAnsi="DFMing Md HK BF;Times New Roman" w:cs="DFMing Md HK BF;Times New Roman" w:eastAsia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DFMing Md HK BF;Times New Roman" w:hAnsi="DFMing Md HK BF;Times New Roman" w:cs="DFMing Md HK BF;Times New Roman" w:eastAsia="DFMing Md HK BF;Times New Roman"/>
                                <w:color w:val="231F1F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9.05pt;mso-wrap-distance-left:0pt;mso-wrap-distance-right:0pt;mso-wrap-distance-top:0pt;mso-wrap-distance-bottom:0pt;margin-top:633.2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單缸車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250/300/350/400cc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專用構造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+500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ascii="DFMing Md HK BF;Times New Roman" w:hAnsi="DFMing Md HK BF;Times New Roman" w:cs="DFMing Md HK BF;Times New Roman" w:eastAsia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DFMing Md HK BF;Times New Roman" w:hAnsi="DFMing Md HK BF;Times New Roman" w:cs="DFMing Md HK BF;Times New Roman" w:eastAsia="DFMing Md HK BF;Times New Roman"/>
                          <w:color w:val="231F1F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99970</wp:posOffset>
                </wp:positionH>
                <wp:positionV relativeFrom="page">
                  <wp:posOffset>8728075</wp:posOffset>
                </wp:positionV>
                <wp:extent cx="2360930" cy="2419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碳纖維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800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元</w:t>
                            </w:r>
                            <w:r>
                              <w:rPr>
                                <w:rFonts w:ascii="DFMing Md HK BF;Times New Roman" w:hAnsi="DFMing Md HK BF;Times New Roman" w:cs="DFMing Md HK BF;Times New Roman" w:eastAsia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鈦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色處理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800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9.05pt;mso-wrap-distance-left:0pt;mso-wrap-distance-right:0pt;mso-wrap-distance-top:0pt;mso-wrap-distance-bottom:0pt;margin-top:687.25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>碳纖維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>800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>元</w:t>
                      </w:r>
                      <w:r>
                        <w:rPr>
                          <w:rFonts w:ascii="DFMing Md HK BF;Times New Roman" w:hAnsi="DFMing Md HK BF;Times New Roman" w:cs="DFMing Md HK BF;Times New Roman" w:eastAsia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>鈦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>色處理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>800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>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56260</wp:posOffset>
                </wp:positionH>
                <wp:positionV relativeFrom="page">
                  <wp:posOffset>8347075</wp:posOffset>
                </wp:positionV>
                <wp:extent cx="5700395" cy="2165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全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迴壓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100~180CC + 300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元，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181~400CC + 500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元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17.05pt;mso-wrap-distance-left:0pt;mso-wrap-distance-right:0pt;mso-wrap-distance-top:0pt;mso-wrap-distance-bottom:0pt;margin-top:657.25pt;mso-position-vertical-relative:page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>全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>迴壓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>100~180CC + 300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>元，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>181~400CC + 500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>元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56260</wp:posOffset>
                </wp:positionH>
                <wp:positionV relativeFrom="page">
                  <wp:posOffset>8728075</wp:posOffset>
                </wp:positionV>
                <wp:extent cx="1747520" cy="20764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b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加購防燙蓋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白鐵</w:t>
                            </w:r>
                            <w:r>
                              <w:rPr>
                                <w:rFonts w:cs="DFNMing XB HK BF;Times New Roman" w:ascii="DFNMing XB HK BF;Times New Roman" w:hAnsi="DFNMing XB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600</w:t>
                            </w:r>
                            <w:r>
                              <w:rPr>
                                <w:rFonts w:ascii="DFNMing XB HK BF;Times New Roman" w:hAnsi="DFNMing XB HK BF;Times New Roman" w:cs="DFNMing XB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6.35pt;mso-wrap-distance-left:0pt;mso-wrap-distance-right:0pt;mso-wrap-distance-top:0pt;mso-wrap-distance-bottom:0pt;margin-top:687.25pt;mso-position-vertical-relative:page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DFNMing XB HK BF;Times New Roman" w:hAnsi="DFNMing XB HK BF;Times New Roman" w:cs="DFNMing XB HK BF;Times New Roman"/>
                          <w:b/>
                          <w:color w:val="231F1F"/>
                          <w:kern w:val="0"/>
                          <w:sz w:val="25"/>
                          <w:szCs w:val="25"/>
                        </w:rPr>
                        <w:t>加購防燙蓋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NMing XB HK BF;Times New Roman" w:hAnsi="DFNMing XB HK BF;Times New Roman" w:cs="DFNMing XB HK BF;Times New Roman"/>
                          <w:color w:val="231F1F"/>
                          <w:kern w:val="0"/>
                          <w:sz w:val="25"/>
                          <w:szCs w:val="25"/>
                        </w:rPr>
                        <w:t>白鐵</w:t>
                      </w:r>
                      <w:r>
                        <w:rPr>
                          <w:rFonts w:cs="DFNMing XB HK BF;Times New Roman" w:ascii="DFNMing XB HK BF;Times New Roman" w:hAnsi="DFNMing XB HK BF;Times New Roman"/>
                          <w:color w:val="231F1F"/>
                          <w:kern w:val="0"/>
                          <w:sz w:val="25"/>
                          <w:szCs w:val="25"/>
                        </w:rPr>
                        <w:t>600</w:t>
                      </w:r>
                      <w:r>
                        <w:rPr>
                          <w:rFonts w:ascii="DFNMing XB HK BF;Times New Roman" w:hAnsi="DFNMing XB HK BF;Times New Roman" w:cs="DFNMing XB HK BF;Times New Roman"/>
                          <w:color w:val="231F1F"/>
                          <w:kern w:val="0"/>
                          <w:sz w:val="25"/>
                          <w:szCs w:val="25"/>
                        </w:rPr>
                        <w:t>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38370</wp:posOffset>
                </wp:positionH>
                <wp:positionV relativeFrom="page">
                  <wp:posOffset>8728075</wp:posOffset>
                </wp:positionV>
                <wp:extent cx="2589530" cy="2419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各色鈦</w:t>
                            </w:r>
                            <w:r>
                              <w:rPr>
                                <w:rFonts w:cs="DFMing Md HK BF;Times New Roman" w:ascii="DFMing Md HK BF;Times New Roman" w:hAnsi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1500</w:t>
                            </w:r>
                            <w:r>
                              <w:rPr>
                                <w:rFonts w:ascii="DFMing Md HK BF;Times New Roman" w:hAnsi="DFMing Md HK BF;Times New Roman" w:cs="DFMing Md HK BF;Times New Roman"/>
                                <w:color w:val="231F1F"/>
                                <w:kern w:val="0"/>
                                <w:sz w:val="25"/>
                                <w:szCs w:val="25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9.05pt;mso-wrap-distance-left:0pt;mso-wrap-distance-right:0pt;mso-wrap-distance-top:0pt;mso-wrap-distance-bottom:0pt;margin-top:687.25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>各色鈦</w:t>
                      </w:r>
                      <w:r>
                        <w:rPr>
                          <w:rFonts w:cs="DFMing Md HK BF;Times New Roman" w:ascii="DFMing Md HK BF;Times New Roman" w:hAnsi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>1500</w:t>
                      </w:r>
                      <w:r>
                        <w:rPr>
                          <w:rFonts w:ascii="DFMing Md HK BF;Times New Roman" w:hAnsi="DFMing Md HK BF;Times New Roman" w:cs="DFMing Md HK BF;Times New Roman"/>
                          <w:color w:val="231F1F"/>
                          <w:kern w:val="0"/>
                          <w:sz w:val="25"/>
                          <w:szCs w:val="25"/>
                        </w:rPr>
                        <w:t>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NMing XB HK BF;Times New Roman" w:hAnsi="DFNMing XB HK BF;Times New Roman" w:cs="DFNMing XB HK BF;Times New Roman"/>
          <w:b/>
          <w:color w:val="231F1F"/>
          <w:kern w:val="0"/>
          <w:sz w:val="28"/>
          <w:szCs w:val="28"/>
        </w:rPr>
        <w:t>電話：</w:t>
      </w:r>
      <w:r>
        <w:rPr>
          <w:rFonts w:cs="DFNMing XB HK BF;Times New Roman" w:ascii="DFNMing XB HK BF;Times New Roman" w:hAnsi="DFNMing XB HK BF;Times New Roman"/>
          <w:color w:val="231F1F"/>
          <w:kern w:val="0"/>
          <w:sz w:val="28"/>
          <w:szCs w:val="28"/>
        </w:rPr>
        <w:t>______________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Ming Md HK BF;Times New Roman" w:hAnsi="DFMing Md HK BF;Times New Roman" w:cs="DFMing Md HK BF;Times New Roman"/>
          <w:b/>
          <w:color w:val="231F1F"/>
          <w:kern w:val="0"/>
          <w:sz w:val="28"/>
          <w:szCs w:val="28"/>
        </w:rPr>
        <w:t>地址：</w:t>
      </w:r>
      <w:r>
        <w:rPr>
          <w:rFonts w:cs="DFMing Md HK BF;Times New Roman" w:ascii="DFMing Md HK BF;Times New Roman" w:hAnsi="DFMing Md HK BF;Times New Roman"/>
          <w:color w:val="231F1F"/>
          <w:kern w:val="0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napToGrid w:val="false"/>
        <w:rPr>
          <w:b/>
          <w:b/>
          <w:kern w:val="0"/>
        </w:rPr>
      </w:pPr>
      <w:r>
        <w:rPr>
          <w:rFonts w:ascii="DFMing Md HK BF;Times New Roman" w:hAnsi="DFMing Md HK BF;Times New Roman" w:cs="DFMing Md HK BF;Times New Roman"/>
          <w:b/>
          <w:color w:val="231F1F"/>
          <w:kern w:val="0"/>
          <w:sz w:val="28"/>
          <w:szCs w:val="28"/>
        </w:rPr>
        <w:t>訂購單傳真號碼：</w:t>
      </w:r>
      <w:r>
        <w:rPr>
          <w:rFonts w:cs="DFMing Md HK BF;Times New Roman" w:ascii="DFMing Md HK BF;Times New Roman" w:hAnsi="DFMing Md HK BF;Times New Roman"/>
          <w:b/>
          <w:color w:val="231F1F"/>
          <w:kern w:val="0"/>
          <w:sz w:val="28"/>
          <w:szCs w:val="28"/>
        </w:rPr>
        <w:t>(04)2680-1483</w:t>
      </w:r>
      <w:r>
        <w:rPr>
          <w:rFonts w:ascii="DFMing Md HK BF;Times New Roman" w:hAnsi="DFMing Md HK BF;Times New Roman" w:cs="DFMing Md HK BF;Times New Roman"/>
          <w:b/>
          <w:color w:val="231F1F"/>
          <w:kern w:val="0"/>
          <w:sz w:val="28"/>
          <w:szCs w:val="28"/>
        </w:rPr>
        <w:t>，訂購單確認號碼：</w:t>
      </w:r>
      <w:r>
        <w:rPr>
          <w:rFonts w:cs="DFMing Md HK BF;Times New Roman" w:ascii="DFMing Md HK BF;Times New Roman" w:hAnsi="DFMing Md HK BF;Times New Roman"/>
          <w:b/>
          <w:color w:val="231F1F"/>
          <w:kern w:val="0"/>
          <w:sz w:val="28"/>
          <w:szCs w:val="28"/>
        </w:rPr>
        <w:t>(04)268</w:t>
      </w:r>
      <w:r>
        <w:rPr>
          <w:rFonts w:cs="DFMing Md HK BF;Times New Roman" w:ascii="DFMing Md HK BF;Times New Roman" w:hAnsi="DFMing Md HK BF;Times New Roman"/>
          <w:b/>
          <w:color w:val="231F1F"/>
          <w:kern w:val="0"/>
          <w:sz w:val="28"/>
          <w:szCs w:val="28"/>
        </w:rPr>
        <w:t>8</w:t>
      </w:r>
      <w:r>
        <w:rPr>
          <w:rFonts w:cs="DFMing Md HK BF;Times New Roman" w:ascii="DFMing Md HK BF;Times New Roman" w:hAnsi="DFMing Md HK BF;Times New Roman"/>
          <w:b/>
          <w:color w:val="231F1F"/>
          <w:kern w:val="0"/>
          <w:sz w:val="28"/>
          <w:szCs w:val="28"/>
        </w:rPr>
        <w:t>-4618</w:t>
      </w:r>
    </w:p>
    <w:p>
      <w:pPr>
        <w:pStyle w:val="Normal"/>
        <w:autoSpaceDE w:val="false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9535</wp:posOffset>
            </wp:positionH>
            <wp:positionV relativeFrom="paragraph">
              <wp:posOffset>-497840</wp:posOffset>
            </wp:positionV>
            <wp:extent cx="7379335" cy="10429240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42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NMing XB HK BF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DFMing Md HK BF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3:41:00Z</dcterms:created>
  <dc:creator>VeryPDF</dc:creator>
  <dc:description/>
  <cp:keywords/>
  <dc:language>en-US</dc:language>
  <cp:lastModifiedBy>user</cp:lastModifiedBy>
  <cp:lastPrinted>2018-07-25T20:02:00Z</cp:lastPrinted>
  <dcterms:modified xsi:type="dcterms:W3CDTF">2019-03-02T10:00:00Z</dcterms:modified>
  <cp:revision>8</cp:revision>
  <dc:subject/>
  <dc:title>HBP排氣管訂購單</dc:title>
</cp:coreProperties>
</file>